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sz w:val="24"/>
          <w:szCs w:val="24"/>
        </w:rPr>
      </w:pPr>
      <w:r>
        <w:rPr>
          <w:sz w:val="24"/>
          <w:szCs w:val="24"/>
        </w:rPr>
        <w:t>Три постулата технологии урока</w:t>
      </w:r>
    </w:p>
    <w:p>
      <w:pPr>
        <w:pStyle w:val="Style14"/>
        <w:spacing w:lineRule="atLeast" w:line="312"/>
        <w:rPr/>
      </w:pPr>
      <w:r>
        <w:rPr/>
        <w:t>Урок - культурологический феномен, возделанный человеческими усилиями. Как явление культурологического порядка он видоизменялся, обретая свою историю существования на земле, а значит, свои взлеты и падения. Учитель - живой представитель одного из слоев культуры, не робот, не модель, не компьютер. Он несёт в себе индивидуальное представление о культуре, воспроизводя мнения и традиции социальной группы, которую он представляет. Он строит урок в соответствии представлениям о красоте, гармонии, порядке. Поэтому у одного учителя на уроке дети чисты, у другого неопрятны. У одного учителя красивый ряд ученических столов, у другого - отсутствие какого-либо рисунка, а ножки стульев торчат над столами как гимн неряшеству и беспорядку. В одних классных комнатах - шум, крики, приказы, в других - мягкие голоса, ласковые обращения, улыбки и весёлый детский смех. Всё это во многом зависит от общей культуры самого учителя.</w:t>
      </w:r>
    </w:p>
    <w:p>
      <w:pPr>
        <w:pStyle w:val="Style14"/>
        <w:spacing w:lineRule="atLeast" w:line="312"/>
        <w:rPr/>
      </w:pPr>
      <w:r>
        <w:rPr/>
        <w:t>Три постулата заложены в основание новой технологии урока.</w:t>
      </w:r>
    </w:p>
    <w:p>
      <w:pPr>
        <w:pStyle w:val="Style14"/>
        <w:spacing w:lineRule="atLeast" w:line="312"/>
        <w:rPr/>
      </w:pPr>
      <w:r>
        <w:rPr>
          <w:b/>
          <w:bCs/>
        </w:rPr>
        <w:t>Первый постулат:</w:t>
      </w:r>
      <w:r>
        <w:rPr/>
        <w:t xml:space="preserve"> "Урок есть открытие истины, поиск истины и осмысление истины". Стратегия современного урока далеко выходит за пределы простой передачи знаний: путь к истине - путь расширения и обогащения духовного мира личности ребёнка, приобретения способности осознавать жизнь, оценивать жизнь и определять своё отношение к миру как таковому.</w:t>
      </w:r>
    </w:p>
    <w:p>
      <w:pPr>
        <w:pStyle w:val="Style14"/>
        <w:spacing w:lineRule="atLeast" w:line="312"/>
        <w:rPr/>
      </w:pPr>
      <w:r>
        <w:rPr/>
        <w:t>Современный урок - это организованное педагогом духовное общение группы, содержанием которого является научное знание, а ключевым результатом - интеллект каждого субъекта урочного общения, его духовное обогащение.</w:t>
      </w:r>
    </w:p>
    <w:p>
      <w:pPr>
        <w:pStyle w:val="Style14"/>
        <w:spacing w:lineRule="atLeast" w:line="312"/>
        <w:rPr/>
      </w:pPr>
      <w:r>
        <w:rPr>
          <w:b/>
          <w:bCs/>
        </w:rPr>
        <w:t>Второй постулат:</w:t>
      </w:r>
      <w:r>
        <w:rPr/>
        <w:t xml:space="preserve"> - Урок есть часть жизни ребёнка, и проживание этой жизни должно совершаться на уровне высокой общечеловеческой культуры. Современный урок есть протекание сорокапятиминутного момента жизни как продолжение её, домашней, уличной, как часть истории личностной судьбы ребёнка. Урок проживает не только ребёнок, но и учитель, как человек современной культуры, поэтому существуют и культурологические нормы его деятельности на уроке. Он не обслуживающий персонал, не слуга детей. Ему тоже должны быть созданы высокие условия работы. Этика взаимодействия, принятая на уроке в группе высокой культуры, предписывает педагогу в школе приучать детей не произносить резких категорических суждений, не подчёркивать интеллектуального превосходства кого-либо, не пренебрегать мнениями других, не перебивать выступающего. А самому быть лаконичным и четким в высказываниях, не допускать фамильярности по отношению к кому-либо, отмечать индивидуально ценностное в работе каждого, выражать благодарность в адрес всех присутствующих.</w:t>
      </w:r>
    </w:p>
    <w:p>
      <w:pPr>
        <w:pStyle w:val="Style14"/>
        <w:spacing w:lineRule="atLeast" w:line="312"/>
        <w:rPr/>
      </w:pPr>
      <w:r>
        <w:rPr/>
        <w:t>Если на уроке изучается истина, высвечивающая одну из сторон жизни, а значит, таким образом, на уроке изучается сама жизнь, то в корне меняется отношение школьника к обучению. И иным конструируется процесс обучения.</w:t>
      </w:r>
    </w:p>
    <w:p>
      <w:pPr>
        <w:pStyle w:val="Style14"/>
        <w:spacing w:lineRule="atLeast" w:line="312"/>
        <w:rPr/>
      </w:pPr>
      <w:r>
        <w:rPr/>
        <w:t>Педагог должен иметь смелость жить на уроке, а не устрашать детей, быть открытым ко всем проявлениям жизни.</w:t>
      </w:r>
    </w:p>
    <w:p>
      <w:pPr>
        <w:pStyle w:val="Style14"/>
        <w:spacing w:lineRule="atLeast" w:line="312"/>
        <w:rPr/>
      </w:pPr>
      <w:r>
        <w:rPr>
          <w:b/>
          <w:bCs/>
        </w:rPr>
        <w:t>Третий постулат:</w:t>
      </w:r>
      <w:r>
        <w:rPr/>
        <w:t xml:space="preserve"> "Человек в качестве субъекта осмысления истины и субъекта жизни на уроке остаётся всегда наивысший ценностью". Гуманизация воспитания - ключевой элемент нового педагогического мышления, требующий изменения отношений в системе "учитель-ученик" - установления атмосферы доверия, уважения к личности ребенка и сотрудничества с ним.</w:t>
      </w:r>
    </w:p>
    <w:p>
      <w:pPr>
        <w:pStyle w:val="Style14"/>
        <w:spacing w:lineRule="atLeast" w:line="312"/>
        <w:rPr/>
      </w:pPr>
      <w:r>
        <w:rPr/>
        <w:t>Но гуманизация останется пустым звуком без профессионализма учителя. Только умение работать с детьми, педагогическое мастерство обеспечивают реальность гуманизма. Учитель, кричащий: "Выйди вон!" маленькому человеку, - это не гуманный учитель, а учитель - непрофессионал: он не знает, как справиться с ситуацией на уроке. Свободный урок - это, прежде всего, урок, освобожденный от страха. Урок - это общение человека с другим человеком. Педагог предъявляет детям наивысшие образцы культуры общения.</w:t>
      </w:r>
    </w:p>
    <w:p>
      <w:pPr>
        <w:pStyle w:val="Style14"/>
        <w:spacing w:lineRule="atLeast" w:line="312"/>
        <w:rPr/>
      </w:pPr>
      <w:r>
        <w:rPr/>
        <w:t>Чтобы реализовать на уроке конкретные культурные нормы общения, педагог использует систему пяти простых организационных правил:</w:t>
      </w:r>
    </w:p>
    <w:p>
      <w:pPr>
        <w:pStyle w:val="Normal"/>
        <w:numPr>
          <w:ilvl w:val="0"/>
          <w:numId w:val="2"/>
        </w:numPr>
        <w:spacing w:lineRule="atLeast" w:line="312" w:before="0" w:after="0"/>
        <w:rPr/>
      </w:pPr>
      <w:r>
        <w:rPr/>
        <w:t xml:space="preserve">Доводить педагогическое требование до своего логического конца, держа в поле внимания каждого ребёнка и максимально содействуя соблюдению предложенной нормы взаимодействия; </w:t>
      </w:r>
    </w:p>
    <w:p>
      <w:pPr>
        <w:pStyle w:val="Normal"/>
        <w:numPr>
          <w:ilvl w:val="0"/>
          <w:numId w:val="2"/>
        </w:numPr>
        <w:spacing w:lineRule="atLeast" w:line="312" w:before="0" w:after="0"/>
        <w:rPr/>
      </w:pPr>
      <w:r>
        <w:rPr/>
        <w:t xml:space="preserve">Сопровождать педагогическое требование инструкцией, раскрывающей лёгкий способ исполнения требуемого; </w:t>
      </w:r>
    </w:p>
    <w:p>
      <w:pPr>
        <w:pStyle w:val="Normal"/>
        <w:numPr>
          <w:ilvl w:val="0"/>
          <w:numId w:val="2"/>
        </w:numPr>
        <w:spacing w:lineRule="atLeast" w:line="312" w:before="0" w:after="0"/>
        <w:rPr/>
      </w:pPr>
      <w:r>
        <w:rPr/>
        <w:t xml:space="preserve">Раскрывать положительную программу действий на каждый момент взаимодействия, придавая требованию позитивный характер, и избегать негативного требования, то есть требования не делать чего-либо; </w:t>
      </w:r>
    </w:p>
    <w:p>
      <w:pPr>
        <w:pStyle w:val="Normal"/>
        <w:numPr>
          <w:ilvl w:val="0"/>
          <w:numId w:val="2"/>
        </w:numPr>
        <w:spacing w:lineRule="atLeast" w:line="312" w:before="0" w:after="0"/>
        <w:rPr/>
      </w:pPr>
      <w:r>
        <w:rPr/>
        <w:t xml:space="preserve">Не предъявлять детям такого рода требований, которые им не под силу в настоящий период их развития; </w:t>
      </w:r>
    </w:p>
    <w:p>
      <w:pPr>
        <w:pStyle w:val="Normal"/>
        <w:numPr>
          <w:ilvl w:val="0"/>
          <w:numId w:val="2"/>
        </w:numPr>
        <w:spacing w:lineRule="atLeast" w:line="312" w:before="0" w:after="280"/>
        <w:rPr/>
      </w:pPr>
      <w:r>
        <w:rPr/>
        <w:t>Авансировать успех деятельности детей на уроке;</w:t>
      </w:r>
    </w:p>
    <w:p>
      <w:pPr>
        <w:pStyle w:val="Style14"/>
        <w:spacing w:lineRule="atLeast" w:line="312"/>
        <w:rPr/>
      </w:pPr>
      <w:r>
        <w:rPr/>
        <w:t>Современный урок - это урок, порожденный стремлением гуманизировать действительность, признать человека как наивысшую ценность, представить ему максимум свободы для индивидуального развития. Именно в процессе такого урока постигаются образцы высокой культуры отношений, обеспечивается возможность свободного умственного труда, радость общения и интенсивного духовного развития каждого ребён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8040"/>
      <w:kern w:val="2"/>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8:00Z</dcterms:created>
  <dc:creator>Надежда</dc:creator>
  <dc:description/>
  <cp:keywords/>
  <dc:language>en-US</dc:language>
  <cp:lastModifiedBy>Надежда</cp:lastModifiedBy>
  <dcterms:modified xsi:type="dcterms:W3CDTF">2007-03-18T19:03:00Z</dcterms:modified>
  <cp:revision>3</cp:revision>
  <dc:subject/>
  <dc:title>Три постулата технологии урока</dc:title>
</cp:coreProperties>
</file>