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ОБРАЗОВАНИЮ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САНКТ-ПЕТЕРБУР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вышения квалификации) специалис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ая академия постдиплом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ФЕДЕРАЛЬНЫЙ  ГОСУДАРСТВЕННЫЙ ОБРАЗОВАТЕЛЬНЫЙ СТАНДАР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второго поколения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нформационно - методический справочник педаго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 Петербур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по решению Ученого совета СПб АП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ц е н з е н т 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.Ю. Савинова</w:t>
      </w:r>
      <w:r>
        <w:rPr>
          <w:rFonts w:cs="Times New Roman" w:ascii="Times New Roman" w:hAnsi="Times New Roman"/>
          <w:sz w:val="28"/>
          <w:szCs w:val="28"/>
        </w:rPr>
        <w:t>, кандидат пед. наук, доцент кафедры педагогики и психологии начального образования РГПУ им. А.И. Герцен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.А. Овечкина</w:t>
      </w:r>
      <w:r>
        <w:rPr>
          <w:rFonts w:cs="Times New Roman" w:ascii="Times New Roman" w:hAnsi="Times New Roman"/>
          <w:sz w:val="28"/>
          <w:szCs w:val="28"/>
        </w:rPr>
        <w:t>, кандидат пед. наук, руководитель структурного подразделения «Институт детства» СПб АПП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щ а я  р е д а к ц и я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.В. Алексеев</w:t>
      </w:r>
      <w:r>
        <w:rPr>
          <w:rFonts w:cs="Times New Roman" w:ascii="Times New Roman" w:hAnsi="Times New Roman"/>
          <w:sz w:val="28"/>
          <w:szCs w:val="28"/>
        </w:rPr>
        <w:t xml:space="preserve"> – доктор пед. наук, профессор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 СПб АПП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.А.Ускова</w:t>
      </w:r>
      <w:r>
        <w:rPr>
          <w:rFonts w:cs="Times New Roman" w:ascii="Times New Roman" w:hAnsi="Times New Roman"/>
          <w:sz w:val="28"/>
          <w:szCs w:val="28"/>
        </w:rPr>
        <w:t xml:space="preserve"> – канд. пед. наук, доцент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. каф. начального (общего) образования СПб АП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 о р с к и й   к о л л е к т и в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М. Беловицкая, М.В. Бойкина, Н.В. Григорян, В.Д. Еремее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В. Казанцева, Т.А. Огневая, С.А. Уск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 государственный образовательный стандарт второго поколения: информационно - методический справочник педагога </w:t>
      </w:r>
      <w:r>
        <w:rPr>
          <w:rFonts w:cs="Times New Roman" w:ascii="Times New Roman" w:hAnsi="Times New Roman"/>
          <w:sz w:val="28"/>
          <w:szCs w:val="28"/>
        </w:rPr>
        <w:t xml:space="preserve">/ Л.М. Беловицкая, М.В. Бойкина, Н.В. Григорян и др.; Под общ. ред. С.В. Алексеева; С.А. Усковой. – СПб.: СПб АППО, 2010.- </w:t>
      </w:r>
      <w:r>
        <w:rPr>
          <w:rFonts w:cs="Times New Roman" w:ascii="Times New Roman" w:hAnsi="Times New Roman"/>
          <w:sz w:val="28"/>
          <w:szCs w:val="28"/>
          <w:highlight w:val="yellow"/>
        </w:rPr>
        <w:t>112 с.</w:t>
      </w:r>
    </w:p>
    <w:p>
      <w:pPr>
        <w:pStyle w:val="Heading"/>
        <w:spacing w:lineRule="auto" w:line="276" w:before="240" w:after="6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Информационно-методический справочни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вящен  рассмотрению наиболее сложных вопросов, возникающих у учителей начальных классов при изучении Федеральных государственных образовательных стандартов второго покол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анном справочнике 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ны наиболее частые вопросы, задаваемые учителями начальных классов при обсуждении проблем внедрения ФГОС в начальной 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выделены основные понятия и термины, необходимые для понимания данного документа, систематизированы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- методические материалы, позволяющие наиболее детально изучить ФГОС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адресовано  учителям начальной школы и всем специалистам, работающим в области начального общего образ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© СПб АППО, 2010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© Авторы, 2010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(далее ФГОС)  является одним из ключевых элементов модернизации российской школы.  Базовые параметры данного  документа были определены в Послании Президента России Д.А. Медведева Федеральному Собранию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 на заседании Совета при Президенте России по науке, технологиям и образованию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а также в Национальной </w:t>
      </w:r>
      <w:r>
        <w:rPr>
          <w:sz w:val="28"/>
          <w:szCs w:val="28"/>
          <w:highlight w:val="yellow"/>
        </w:rPr>
        <w:t>образовательной инициативе «Наша новая школа»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"/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редставляет собой принципиально новый для отечественной школы документ. В связи с этим остро стоит вопрос подготовки специалистов начальной школы и в частности  учителей начальных классов к его внедрению. Прежде всего, необходимо чтобы учителя приняли идею нового стандарта, поняли его содержание, поддержали инновации заложенные в нем, были готовы реализовывать новые требования, предъявляемые к учителю в данном документе…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разработчики подчеркивают, что для того «</w:t>
      </w:r>
      <w:r>
        <w:rPr>
          <w:rFonts w:cs="Times New Roman" w:ascii="Times New Roman" w:hAnsi="Times New Roman"/>
          <w:sz w:val="28"/>
          <w:szCs w:val="28"/>
        </w:rPr>
        <w:t>чтобы подготовить учителя, способного ре</w:t>
      </w:r>
      <w:r>
        <w:rPr>
          <w:rFonts w:cs="Times New Roman" w:ascii="Times New Roman" w:hAnsi="Times New Roman"/>
          <w:spacing w:val="2"/>
          <w:sz w:val="28"/>
          <w:szCs w:val="28"/>
        </w:rPr>
        <w:t>ализовать стандарт второго поколения</w:t>
      </w:r>
      <w:r>
        <w:rPr>
          <w:rFonts w:cs="Times New Roman" w:ascii="Times New Roman" w:hAnsi="Times New Roman"/>
          <w:color w:val="414141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н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обходима хорошо отлаженная система повышения квалификации и переподготовки кадров»</w:t>
      </w:r>
      <w:r>
        <w:rPr>
          <w:rStyle w:val="FootnoteCharacters"/>
          <w:rStyle w:val="FootnoteAnchor"/>
          <w:rFonts w:cs="Times New Roman" w:ascii="Times New Roman" w:hAnsi="Times New Roman"/>
          <w:spacing w:val="1"/>
          <w:sz w:val="28"/>
          <w:szCs w:val="28"/>
        </w:rPr>
        <w:footnoteReference w:id="5"/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новная задача данного информационно-методического справочника облегчить  подготовку педагогов начальной школы к реализации ФГОС второго поколения, т.к. самостоятельное изучение данного документа и его «сопроводительного пакета»</w:t>
      </w:r>
      <w:r>
        <w:rPr>
          <w:rStyle w:val="FootnoteCharacters"/>
          <w:rStyle w:val="FootnoteAnchor"/>
          <w:rFonts w:cs="Times New Roman" w:ascii="Times New Roman" w:hAnsi="Times New Roman"/>
          <w:spacing w:val="1"/>
          <w:sz w:val="28"/>
          <w:szCs w:val="28"/>
        </w:rPr>
        <w:footnoteReference w:id="6"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ребует от учителя больших временных и интеллектуальных затрат, вызывает большое количество вопросов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правочнике мы попытались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наиболее частые вопросы, задаваемые учителями начальных классов при обсуждении проблем внедрения ФГОС в начальной шк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делить основные понятия и термины, необходимые для понимания данного документа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стематизиро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- методические материалы, позволяющие наиболее детально изучить ФГОС 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и написании, авторский коллектив рассматривал данный информационно-методический справочник как элемент УМК: сопроводительное издание к курсам повышения квалификации по подготовке специалистов начальной школы к реализации стандартов второго поколения, реализуемым в Санкт-Петербургской Академии постдипломного педагогического образова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before="0" w:after="200"/>
        <w:ind w:left="360" w:hanging="42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 xml:space="preserve">ФГОС как инновация </w:t>
      </w:r>
      <w:r>
        <w:rPr>
          <w:rFonts w:cs="Times New Roman" w:ascii="Times New Roman" w:hAnsi="Times New Roman"/>
          <w:b/>
          <w:sz w:val="40"/>
          <w:szCs w:val="40"/>
        </w:rPr>
        <w:t>…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сочетание традиционных и инновационных методов обучения должно дать наилучший результат? Что должно быть сохранено, а что требуется изменить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В чем состоит нормативно-правовая база современного начального общего образования в условиях внедрения ФГОС-2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ведите примеры, когда необходим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общественный договор субъектов образовательного процесса?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чем преимущества этой инновационной формы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понятия и термин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, федеральный государственный образовательный стандарт второго поколения,  общественный договор в области образования</w:t>
      </w:r>
      <w:r>
        <w:rPr>
          <w:rFonts w:cs="Times New Roman CYR" w:ascii="Times New Roman CYR" w:hAnsi="Times New Roman CYR"/>
          <w:i/>
          <w:iCs/>
          <w:color w:val="9B00D3"/>
          <w:sz w:val="33"/>
          <w:szCs w:val="33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новационные методы обучения, традиционные методы обучения,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нормативно-правовая база образова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- методические материалы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ализация ФГОС как инновационного явления в педагогике и образовании требует широкого внедрения инновационных образовательных технологий, таких как  технология проектирования, моделирования……………………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дробное описание указанных вопросов приведено в пособиях, документах </w:t>
      </w:r>
    </w:p>
    <w:p>
      <w:pPr>
        <w:pStyle w:val="Style18"/>
        <w:numPr>
          <w:ilvl w:val="0"/>
          <w:numId w:val="11"/>
        </w:numPr>
        <w:rPr>
          <w:color w:val="0070C0"/>
        </w:rPr>
      </w:pPr>
      <w:r>
        <w:rPr>
          <w:color w:val="0070C0"/>
        </w:rPr>
        <w:t>Закон Российской Федерации "Об образовании" (от 10.07.1992)</w:t>
      </w:r>
    </w:p>
    <w:p>
      <w:pPr>
        <w:pStyle w:val="Style18"/>
        <w:numPr>
          <w:ilvl w:val="0"/>
          <w:numId w:val="11"/>
        </w:numPr>
        <w:rPr>
          <w:color w:val="0070C0"/>
        </w:rPr>
      </w:pPr>
      <w:r>
        <w:rPr>
          <w:color w:val="0070C0"/>
        </w:rPr>
        <w:t>Федеральные государственные образовательные стандарты общего образования. Начальная школа / Рос. Акад. Образования; под ред. А. М. Кондакова, А. А. Кузнецова. — М.: Просвещение, 2010.</w:t>
      </w:r>
    </w:p>
    <w:p>
      <w:pPr>
        <w:pStyle w:val="Style18"/>
        <w:numPr>
          <w:ilvl w:val="0"/>
          <w:numId w:val="11"/>
        </w:numPr>
        <w:rPr>
          <w:color w:val="0070C0"/>
        </w:rPr>
      </w:pPr>
      <w:r>
        <w:rPr>
          <w:bCs/>
          <w:color w:val="0070C0"/>
        </w:rPr>
        <w:t>Примерная основная образовательная программа образовательного учреждения. Начальная школа / сост. Савинов.- М.: Просвещение, 2010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задаваемые вопросы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чем состоят основные отличия государственных образовательных стандартов первого и второго поколения, в чем преемственность и инновационность?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ова нормативно - правовая база современного начального общего образования в условиях внедрения ФГОС-2?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очему общественный договор является инновационной формой взаимоотношений субъектов образовательного процесса, в чем инновационность общественного договор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FF0000"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2. Инновационные образовательные технологии…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просы для обсуждения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й урок уже не является инновационной формой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формат применения метода проектов в начальной школе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новационные подходы используются при оценивании образовательных результатов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меняется технологическое поле учителя  начальной школы в соответствии с идеологией  стандартов второго поколения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акую роль приобретает самостоятельная работа учащихся на уроке и во внеурочной деятельности? Каковы ее фор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понятия и термин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ая технология, образовательная технология, </w:t>
      </w:r>
      <w:r>
        <w:rPr>
          <w:rFonts w:cs="Times New Roman" w:ascii="Times New Roman" w:hAnsi="Times New Roman"/>
          <w:iCs/>
          <w:sz w:val="28"/>
          <w:szCs w:val="28"/>
        </w:rPr>
        <w:t>инновационная форма, инновационные подходы, метод проектов, инновационные формы самостоятельной работы, портфель достижений как инновационная форма оценивания, технология урока, технологическое поле учите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- методические материалы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ализация ФГОС как инновационного явления в педагогике и образовании требует широкого внедрения инновационных образовательных технологий, таких как  технология проектирования, моделирования……………………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дробное описание указанных технологий приведено в пособиях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ценка достижения планируемых результатов в начальной школе. Система заданий. В 2ч. Ч.1 / (М.Ю. Демидова, С.В. Иванов, О.А. Карабанова и др.); под ред. Г.С. Ковалевой, О.Б. Логиновой. – М: Просвещение, 200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ланируемые результаты начального общего образования / (Л.Л. Алексеева, С.В. Анащенкова, М.З. Биболетова и др.); под ред. Г.С. Ковалевой, О.Б. Логиновой. – М.: Просвещение, 200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70C0"/>
          <w:spacing w:val="-2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pacing w:val="-2"/>
          <w:sz w:val="24"/>
          <w:szCs w:val="24"/>
        </w:rPr>
        <w:t>основная образовательная программа об</w:t>
      </w:r>
      <w:r>
        <w:rPr>
          <w:rFonts w:cs="Times New Roman" w:ascii="Times New Roman" w:hAnsi="Times New Roman"/>
          <w:color w:val="0070C0"/>
          <w:sz w:val="24"/>
          <w:szCs w:val="24"/>
        </w:rPr>
        <w:t>разовательного учреждения. Начальная школа / сост. С.Савинов. – М.: Просвещение, 201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асто задаваемые вопрос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ова технология урока в условиях перехода на стандарты второго поколения?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 проектная деятельность влияет на формирование метапредметных  результатов  младших школьников?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Что такое портфель достижений и какую роль он играет в накопительной оценке учащихся в начальной школе?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овы особенности самостоятельной работы учащихся на уроке и во внеурочной деятельности в начальной школе?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3.Педагогические условия реализации ФГОС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ы для обсуждения :</w:t>
      </w:r>
    </w:p>
    <w:p>
      <w:pPr>
        <w:pStyle w:val="Normal"/>
        <w:numPr>
          <w:ilvl w:val="0"/>
          <w:numId w:val="9"/>
        </w:numPr>
        <w:spacing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 образовательных программах важны два компонента: обязательный и вариативный?</w:t>
      </w:r>
    </w:p>
    <w:p>
      <w:pPr>
        <w:pStyle w:val="Normal"/>
        <w:numPr>
          <w:ilvl w:val="0"/>
          <w:numId w:val="9"/>
        </w:numPr>
        <w:spacing w:before="0" w:after="20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"умение учиться" и как научить ученика учиться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дивидуализация, дифференциация и стандартизация в образовании младших школьников - противоречие или стимул к развитию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понятия и термины:</w:t>
      </w:r>
      <w:r>
        <w:rPr>
          <w:rFonts w:cs="Times New Roman CYR" w:ascii="Times New Roman CYR" w:hAnsi="Times New Roman CYR"/>
          <w:i/>
          <w:iCs/>
          <w:color w:val="9B00D3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, личностно-ориентированное образование, обязательность, вариативность, индивидуализация, дифференциац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- методические материалы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Реализация ФГОС как инновационного явления в педагогике и образовании требует широкого внедрения инновационных образовательных технологий, таких как  технология проектирования, моделирования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дробное описание указанных вопросов приведено в пособиях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70C0"/>
          <w:szCs w:val="28"/>
        </w:rPr>
      </w:pPr>
      <w:r>
        <w:rPr>
          <w:color w:val="0070C0"/>
          <w:szCs w:val="28"/>
        </w:rPr>
        <w:t xml:space="preserve">Базисный учебный план образовательных учреждений Российской Федерации. — М.: Просвещение, 2008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ланируемые результаты начального общего образования / (Л.Л. Алексеева, С.В. Анащенкова, М.З. Биболетова и др.); под ред. Г.С. Ковалевой, О.Б. Логиновой. – М.: Просвещение, 2009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70C0"/>
          <w:spacing w:val="-2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pacing w:val="-2"/>
          <w:sz w:val="24"/>
          <w:szCs w:val="24"/>
        </w:rPr>
        <w:t>основная образовательная программа об</w:t>
      </w:r>
      <w:r>
        <w:rPr>
          <w:rFonts w:cs="Times New Roman" w:ascii="Times New Roman" w:hAnsi="Times New Roman"/>
          <w:color w:val="0070C0"/>
          <w:sz w:val="24"/>
          <w:szCs w:val="24"/>
        </w:rPr>
        <w:t>разовательного учреждения. Начальная школа / сост. С.Савинов. – М.: Просвещение, 201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асто задаваемые вопрос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 изменятся  учебно-методические основы в начальной школе в соответствии с требованиями стандартов второго поколения?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ово значение  универсальных учебных действий в образовательном процессе младших школьников и особенности их формирования?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 чем специфика личностно – ориентированного образования младших школьников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ание Президента России Федеральному Собранию Российской Федерации 5 ноября 2008 г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ографический отчет о заседании Совета при Президенте России по науке, технологиям и образованию 15 октября 2008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даков А. М.</w:t>
      </w:r>
      <w:r>
        <w:rPr/>
        <w:t xml:space="preserve"> Реализация Федерального государственного образовательного стандарта второго поколения.// Нач. школа – 2009.-№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проводительный пакет» в настоящее время включает более 10 печатных и электронных издани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contextualSpacing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uto" w:line="360" w:before="0" w:after="0"/>
      <w:ind w:firstLine="708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3:00Z</dcterms:created>
  <dc:creator>Светлана</dc:creator>
  <dc:description/>
  <cp:keywords/>
  <dc:language>en-US</dc:language>
  <cp:lastModifiedBy>Светлана</cp:lastModifiedBy>
  <dcterms:modified xsi:type="dcterms:W3CDTF">2010-05-17T17:09:00Z</dcterms:modified>
  <cp:revision>20</cp:revision>
  <dc:subject/>
  <dc:title>ФЕДЕРАЛЬНЫЕ ГОСУДАРСТВЕННЫЕ ОБРАЗОВАТЕЛЬНЫЕ СТАНДАРТЫ</dc:title>
</cp:coreProperties>
</file>